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7-я по Пятидесятнице, глас 2</w:t>
      </w:r>
    </w:p>
    <w:p>
      <w:pPr>
        <w:pStyle w:val="Normal"/>
        <w:spacing w:before="8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26"/>
          <w:shd w:fill="FFFFFF" w:val="clear"/>
        </w:rPr>
        <w:t>Праведного Филарета Милостивого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8"/>
          <w:szCs w:val="26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.</w:t>
      </w:r>
      <w:r>
        <w:rPr>
          <w:i/>
          <w:szCs w:val="24"/>
          <w:lang w:val="ru-RU"/>
        </w:rPr>
        <w:t xml:space="preserve"> </w:t>
        <w:tab/>
      </w:r>
    </w:p>
    <w:p>
      <w:pPr>
        <w:pStyle w:val="18"/>
        <w:rPr/>
      </w:pPr>
      <w:r>
        <w:rPr/>
        <w:t>Кресто́м Твои́м упраздни́л еси́, / ю́же от дре́ва кля́тву, / погребе́нием Твои́м умертви́л еси́ сме́рти держа́ву: / воста́нием же Твои́м просвети́л еси́ род челове́ческий. / Сего́ ра́ди вопие́м Ти: 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тверзо́шася Тебе́, Го́споди, / стра́хом врата́ сме́ртная, / вра́тницы же а́довы ви́девше Тя, убоя́шася: / врата́ бо ме́дная сокруши́л еси́, / и вереи́ желе́зныя стерл еси́, / и изве́л еси́ нас от тьмы и се́ни сме́ртныя, // и у́зы на́ша растерза́л еси́.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lang w:val="ru-RU"/>
        </w:rPr>
        <w:tab/>
      </w:r>
      <w:r>
        <w:rPr>
          <w:i/>
          <w:lang w:val="ru-RU"/>
        </w:rPr>
        <w:t xml:space="preserve"> </w:t>
        <w:tab/>
        <w:tab/>
      </w: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ав. Филарета Милостивого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/>
      </w:pPr>
      <w:r>
        <w:rPr>
          <w:spacing w:val="-2"/>
        </w:rPr>
        <w:t xml:space="preserve">Прииди́те, празднолю́бцы, / и дне́сь собо́рне притецы́те: / пра́здник соверша́ется све́тлый и благознамени́тый, / в о́ньже трапе́зу доброде́телей вся́ческих / предлага́ет нам ми́лостивый вои́стинну Филаре́т. / Моли́твы у́бо наслажде́ние и весе́лия Небе́снаго исто́чник явля́ется: // жа́ждущии, приступи́те. </w:t>
      </w:r>
    </w:p>
    <w:p>
      <w:pPr>
        <w:pStyle w:val="16"/>
        <w:spacing w:before="0" w:after="0"/>
        <w:ind w:left="284" w:hanging="284"/>
        <w:rPr>
          <w:b w:val="false"/>
          <w:b w:val="false"/>
          <w:smallCaps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Прииди́те, веселя́щеся, / и, я́ко на ве́чери духо́вней ликовству́юще, / возгласи́м пе́сни досто́йныя: / о́тче Филаре́те, / ты вои́стинну, по и́мени своему́, вся́кую доброде́тель возлюби́л еси́, / и́мени бо твоему́ согла́сная показа́л еси́ дея́ния, // в ни́хже обре́л еси́ ле́ствицу восхожде́ния на Не́бо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Дал еси́ убо́гим, / расточа́я бога́тство твое́, ми́лостиве Филаре́те, / сего́ ра́ди пребыва́ет пра́вда твоя́, я́коже Дави́д глаго́лет, / и в па́мять ве́чную ве́рным бу́дет, всехва́льне. / Днесь у́бо всечестну́ю па́мять твою́ любо́вию пра́зднующе, / досто́йно чтим тя, // я́ко изря́дна бога́тства раздая́теля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Ника́коже земля́ изно́сит теб́е в де́лех твои́х / по зако́ну кля́твы те́рния и во́лчцы в наказа́ние, / я́коже дре́вле пра́отцу Ада́му, / но благослове́ния ороше́нием / клас возраща́ет ти многопло́дный. / Сего́ ра́ди умно́жился еси́ ми́лостынею ко убо́гим, // от нея́же но́сиши проименова́ние, ми́лостиве Филаре́те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 xml:space="preserve">Сла́ва Отцу́ и Сы́ну и Свято́му Ду́ху </w:t>
      </w:r>
      <w:r>
        <w:rPr>
          <w:color w:val="000000"/>
          <w:szCs w:val="24"/>
          <w:lang w:val="ru-RU"/>
        </w:rPr>
        <w:tab/>
        <w:tab/>
        <w:tab/>
      </w:r>
      <w:r>
        <w:rPr>
          <w:rStyle w:val="13"/>
          <w:b/>
          <w:i/>
          <w:color w:val="000000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bCs/>
          <w:i/>
          <w:iCs/>
          <w:smallCaps/>
          <w:u w:val="single"/>
          <w:lang w:val="ru-RU"/>
        </w:rPr>
        <w:t>прав. Филаре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, глас 6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rPr/>
      </w:pPr>
      <w:r>
        <w:rPr/>
        <w:t>Дая́ние челове́ка распространя́ет его́, / глаго́лет при́тча, / и с си́льными посажда́ет его́. / Вои́стинну и ты, распространя́емь, жи́тельствовал еси́, всесла́вне Филаре́те: / зане́ отверза́я, отверза́л еси́ / ру́це твои́ бра́ту твоему́ ни́щему. / Последи́ же и из про́ста в сла́вна возведе́н был еси́, / при́сным быв Христоимени́таго царя́, / Бо́гу тя в ско́рби распространя́ющу, / я́ко возлюби́вшу твое́ благосострада́тельное произволе́ние: // Бо́гу бо возлю́блена есть ми́лостыня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>
          <w:szCs w:val="26"/>
        </w:rPr>
      </w:pPr>
      <w:r>
        <w:rPr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1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lineRule="auto" w:line="216"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</w:rPr>
        <w:t xml:space="preserve">Глас 2: </w:t>
      </w:r>
      <w:r>
        <w:rPr>
          <w:b/>
          <w:i/>
          <w:caps/>
          <w:sz w:val="28"/>
        </w:rPr>
        <w:t xml:space="preserve">Воскресение Твое, Христе </w:t>
      </w:r>
      <w:r>
        <w:rPr>
          <w:b/>
          <w:i/>
          <w:caps/>
          <w:sz w:val="28"/>
          <w:szCs w:val="26"/>
        </w:rPr>
        <w:t>Спасе</w:t>
      </w:r>
      <w:r>
        <w:rPr>
          <w:b/>
          <w:i/>
          <w:caps/>
          <w:sz w:val="26"/>
          <w:szCs w:val="26"/>
        </w:rPr>
        <w:t xml:space="preserve"> </w:t>
      </w:r>
      <w:r>
        <w:rPr/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Cs w:val="24"/>
        </w:rPr>
      </w:pPr>
      <w:r>
        <w:rPr>
          <w:szCs w:val="24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/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Cs w:val="24"/>
        </w:rPr>
      </w:pPr>
      <w:r>
        <w:rPr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 xml:space="preserve">Сла́ва Отцу́ и Сы́ну и Свято́му Ду́ху </w:t>
      </w:r>
      <w:r>
        <w:rPr>
          <w:color w:val="000000"/>
          <w:szCs w:val="24"/>
          <w:lang w:val="ru-RU"/>
        </w:rPr>
        <w:tab/>
        <w:tab/>
        <w:t xml:space="preserve"> </w:t>
      </w:r>
      <w:r>
        <w:rPr>
          <w:rStyle w:val="13"/>
          <w:b/>
          <w:i/>
          <w:color w:val="000000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bCs/>
          <w:i/>
          <w:iCs/>
          <w:smallCaps/>
          <w:u w:val="single"/>
          <w:lang w:val="ru-RU"/>
        </w:rPr>
        <w:t>прав. Филаре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, глас 8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rPr/>
      </w:pPr>
      <w:r>
        <w:rPr>
          <w:spacing w:val="-4"/>
        </w:rPr>
        <w:t>Бога́тством изоби́луяй и ста́ды, / я́ко но́вый Иов, во благода́ти показу́ешися, / не то́чию во оби́лии пра́веден, но и в терпе́нии непоро́чен: / внеза́пу бо, я́коже он, всего́ стяжа́ния лиши́вся, / ниже́ усты́ проти́ву Го́спода согреши́л еси́, / ниже́ дал еси́ безу́мия Бо́гу, терпели́вейший. / Сего́ ра́ди еще́ и в сем животе́ / бо́льшими, па́че пре́жних, блага́ми воздаде́ пра́вде твое́й Госпо́дь правосу́дный, / проследи́ же, к Нему́ отше́дша, / венце́м терпе́ния увенча́ннаго, Себе́ предста́ви. / Дерзнове́ние у́бо стяжа́в к Нему́, // моли́ся приле́жно спасти́ся нам, Филаре́те пресла́вне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Безневестная Дево, / яже Бога неизреченно заченши плотию, / Мати Бога Вышняго, / Твоих рабов мольбы приими, Всенепорочная, / всем подающи очищение прегрешений, / ныне наша моления приемлющи, / моли спастися всем нам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17"/>
        <w:spacing w:before="20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</w:rPr>
      </w:pPr>
      <w:r>
        <w:rPr>
          <w:sz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2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</w:rPr>
        <w:t>Егда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низш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воте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езсм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тный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тогда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ад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ртв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лист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е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жеств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Егда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ум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ш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испо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них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с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зыв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:/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Жизнод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;Times New Roman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Бо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аш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ла</w:t>
      </w:r>
      <w:r>
        <w:rPr>
          <w:rFonts w:cs="Orthodox;Times New Roman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бе</w:t>
      </w:r>
      <w:r>
        <w:rPr>
          <w:rFonts w:cs="Orthodox;Times New Roman"/>
          <w:spacing w:val="-6"/>
          <w:sz w:val="28"/>
        </w:rPr>
        <w:t>́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spacing w:before="80" w:after="40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bCs/>
          <w:iCs/>
          <w:sz w:val="24"/>
          <w:szCs w:val="26"/>
          <w:lang w:val="ru-RU"/>
        </w:rPr>
        <w:t>прав. Филарета</w:t>
      </w:r>
      <w:r>
        <w:rPr>
          <w:sz w:val="24"/>
          <w:szCs w:val="26"/>
          <w:lang w:val="ru-RU"/>
        </w:rPr>
        <w:t xml:space="preserve"> Милостивого, глас 4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lang w:val="ru-RU"/>
        </w:rPr>
        <w:t>Авраа́му в ве́ре подража́я, / Иову же в терпе́нии после́дуя, / о́тче Филаре́те, / блага́я земли́ разделя́л еси́ неиму́щим / и лише́ние сих терпе́л еси́ му́жественне. / Сего́ ра́ди све́тлым тя венце́м увенча́ Подвигополо́жник, Христо́с Бог наш, // Его́же моли́ спасти́ся душа́м на́шим</w:t>
      </w:r>
      <w:r>
        <w:rPr/>
        <w:t>.</w:t>
      </w:r>
    </w:p>
    <w:p>
      <w:pPr>
        <w:pStyle w:val="15"/>
        <w:spacing w:before="6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4:</w:t>
      </w:r>
    </w:p>
    <w:p>
      <w:pPr>
        <w:pStyle w:val="17"/>
        <w:rPr/>
      </w:pPr>
      <w:r>
        <w:rPr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/>
        <w:t>.</w:t>
      </w:r>
    </w:p>
    <w:p>
      <w:pPr>
        <w:pStyle w:val="15"/>
        <w:spacing w:before="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Хвали́те И́мя Госпо́дне, хвали́те, раби́ Го́спода. </w:t>
        <w:tab/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  <w:r>
        <w:rPr>
          <w:caps/>
          <w:sz w:val="22"/>
          <w:szCs w:val="22"/>
        </w:rPr>
        <w:tab/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лагослове́н Госпо́дь от Сио́на, живы́й во Иерусали́ме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спове́дайтеся Го́сподеви, я́ко Благ, я́ко в век ми́лость Его́. </w:t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  <w:szCs w:val="22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</w:rPr>
      </w:pPr>
      <w:r>
        <w:rPr>
          <w:rFonts w:cs="Arial"/>
          <w:b/>
          <w:i/>
        </w:rPr>
        <w:t>И НЫНЕ:</w:t>
      </w:r>
      <w:r>
        <w:rPr>
          <w:rFonts w:cs="Arial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z w:val="21"/>
          <w:szCs w:val="21"/>
          <w:u w:val="single"/>
        </w:rPr>
        <w:t>, г</w:t>
      </w:r>
      <w:r>
        <w:rPr>
          <w:rFonts w:cs="Arial" w:ascii="Arial" w:hAnsi="Arial"/>
          <w:i/>
          <w:sz w:val="21"/>
          <w:szCs w:val="21"/>
          <w:u w:val="single"/>
          <w:lang w:val="ru-RU"/>
        </w:rPr>
        <w:t>л.2</w:t>
      </w:r>
      <w:r>
        <w:rPr>
          <w:rFonts w:cs="Arial" w:ascii="Arial" w:hAnsi="Arial"/>
          <w:b/>
          <w:i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Style w:val="13"/>
          <w:rFonts w:cs="Arial"/>
          <w:b/>
          <w:sz w:val="21"/>
          <w:szCs w:val="21"/>
        </w:rPr>
        <w:t>Воста́ни, Го́споди, Бо́же мой, повеле́нием, и́мже запове́дал еси́,/ и сонм люде́й обы́дет Тя</w:t>
      </w:r>
    </w:p>
    <w:p>
      <w:pPr>
        <w:pStyle w:val="18"/>
        <w:spacing w:before="60" w:after="0"/>
        <w:ind w:left="0" w:firstLine="1276"/>
        <w:rPr>
          <w:rFonts w:cs="Arial"/>
          <w:caps w:val="false"/>
          <w:smallCaps w:val="false"/>
          <w:sz w:val="21"/>
          <w:szCs w:val="21"/>
        </w:rPr>
      </w:pPr>
      <w:r>
        <w:rPr>
          <w:rFonts w:cs="Arial"/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rFonts w:cs="Arial"/>
          <w:i/>
          <w:caps w:val="false"/>
          <w:smallCaps w:val="false"/>
          <w:sz w:val="21"/>
          <w:szCs w:val="21"/>
        </w:rPr>
        <w:t xml:space="preserve"> Господи Боже мой, на Тя уповах, спаси мя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smallCaps/>
          <w:color w:val="000000"/>
          <w:sz w:val="20"/>
          <w:szCs w:val="24"/>
        </w:rPr>
        <w:t xml:space="preserve"> (гл.20</w:t>
      </w:r>
      <w:r>
        <w:rPr>
          <w:bCs/>
          <w:i/>
          <w:smallCaps/>
          <w:color w:val="000000"/>
          <w:sz w:val="20"/>
          <w:szCs w:val="24"/>
        </w:rPr>
        <w:t xml:space="preserve">:11-18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 w:val="22"/>
          <w:szCs w:val="22"/>
        </w:rPr>
      </w:pPr>
      <w:r>
        <w:rPr>
          <w:rFonts w:cs="Arial"/>
          <w:bCs/>
          <w:caps w:val="false"/>
          <w:smallCaps w:val="false"/>
          <w:sz w:val="22"/>
          <w:szCs w:val="22"/>
        </w:rPr>
        <w:t>В то время Петр, встав, побежал ко гробу и, наклонившись, увидел только пелены лежащие, и пошел назад, дивясь сам в себе происшедшему. В тот же день двое из них шли в селение, отстоящее стадий на шестьдесят от Иерусалима, называемое Эммаус; и разговаривали между собою о всех сих событиях. И когда они разговаривали и рассуждали между собою, и Сам Иисус, приблизившись, пошел с ними. Но глаза их были удержаны, так что они не узнали Его. Он же сказал им: о чем это вы, идя, рассуждаете между собою, и отчего вы печальны? Один из них, именем Клеопа, сказал Ему в ответ: неужели Ты один из пришедших в Иерусалим не знаешь о происшедшем в нем в эти дни? И сказал им: о чем? Они сказали Ему: что было с Иисусом Назарянином, Который был пророк, сильный в деле и слове пред Богом и всем народом; как предали Его первосвященники и начальники наши для осуждения на смерть и распяли Его. А мы надеялись было, что Он есть Тот, Который должен избавить Израиля; но со всем тем, уже третий день ныне, как это произошло. Но и некоторые женщины из наших изумили нас: они были рано у гроба и не нашли тела Его и, придя, сказывали, что они видели и явление Ангелов, которые говорят, что Он жив. И пошли некоторые из наших ко гробу и нашли так, как и женщины говорили, но Его не видели. Тогда Он сказал им: о, несмысленные и медлительные сердцем, чтобы веровать всему, что предсказывали пророки! Не так ли надлежало пострадать Христу и войти в славу Свою? И, начав от Моисея, из всех пророков изъяснял им сказанное о Нем во всем Писании. И приблизились они к тому селению, в которое шли; и Он показывал им вид, что хочет идти далее. Но они удерживали Его, говоря: останься с нами, потому что день уже склонился к вечеру. И Он вошел и остался с ними. И когда Он возлежал с ними, то, взяв хлеб, благословил, преломил и подал им. Тогда открылись у них глаза, и они узнали Его. Но Он стал невидим для них. И они сказали друг другу: не горело ли в нас сердце наше, когда Он говорил нам на дороге и когда изъяснял нам Писание? И, встав в тот же час, возвратились в Иерусалим и нашли вместе одиннадцать Апостолов и бывших с ними, которые говорили, что Господь истинно воскрес и явился Симону. И они рассказывали о происшедшем на пути, и как Он был узнан ими в преломлении хлеба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4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hanging="0"/>
        <w:rPr/>
      </w:pPr>
      <w:r>
        <w:rPr>
          <w:caps w:val="false"/>
          <w:smallCaps w:val="false"/>
          <w:spacing w:val="-6"/>
          <w:sz w:val="20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20"/>
          <w:szCs w:val="17"/>
          <w:u w:val="none"/>
        </w:rPr>
        <w:t>канон</w:t>
      </w:r>
      <w:r>
        <w:rPr>
          <w:caps w:val="false"/>
          <w:smallCaps w:val="false"/>
          <w:spacing w:val="-6"/>
          <w:sz w:val="20"/>
          <w:szCs w:val="17"/>
          <w:u w:val="none"/>
          <w:lang w:val="ru-RU"/>
        </w:rPr>
        <w:t>ы Воскресения, Креста, Богородицы и праведного Филарета, в которых</w:t>
      </w:r>
      <w:r>
        <w:rPr>
          <w:caps w:val="false"/>
          <w:smallCaps w:val="false"/>
          <w:spacing w:val="-6"/>
          <w:sz w:val="20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20"/>
          <w:szCs w:val="17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0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аф.Филарета, глас 3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Истинно всеизря́дная твоя́ ку́пля зри́тся / и му́дрою бы́ти су́дится все́ми благому́дрствующими: / отда́л бо еси́ до́льняя и кратковре́менная, взыску́я Го́рних и ве́чных. // Те́мже и досто́йно стяжа́л еси́ ве́чную сла́ву, ми́лостиве Филаре́те</w:t>
      </w:r>
      <w:r>
        <w:rPr>
          <w:b/>
          <w:sz w:val="22"/>
          <w:szCs w:val="22"/>
        </w:rPr>
        <w:t>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0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2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Воскре́сл еси́ от гро́ба, Всеси́льне Спа́се, / и ад, ви́дев чу́до, ужасе́ся, / и ме́ртвии воста́ша; / тва́рь же ви́дящи сра́дуется Тебе́, / и Ада́м свесели́тся, // и ми́р, Спа́се мой, воспева́ет Тя при́сно</w:t>
      </w:r>
      <w:r>
        <w:rPr>
          <w:b/>
          <w:sz w:val="22"/>
          <w:szCs w:val="22"/>
        </w:rPr>
        <w:t>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0"/>
          <w:szCs w:val="20"/>
          <w:lang w:val="ru-RU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0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0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2"/>
          <w:u w:val="none"/>
          <w:lang w:val="ru-RU"/>
        </w:rPr>
        <w:t>После канона:</w:t>
      </w:r>
      <w:r>
        <w:rPr>
          <w:bCs/>
          <w:szCs w:val="26"/>
          <w:u w:val="none"/>
          <w:lang w:val="ru-RU"/>
        </w:rPr>
        <w:tab/>
      </w:r>
      <w:r>
        <w:rPr>
          <w:bCs/>
          <w:sz w:val="24"/>
          <w:szCs w:val="26"/>
          <w:u w:val="none"/>
          <w:lang w:val="ru-RU"/>
        </w:rPr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8: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прав. Филарета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Отче ми́лостиве преподо́бне, / ты, Бо́га от души́ возлюби́в, / был еси́ исполни́тель за́поведи, / ю́же пе́рвою и бо́льшею Госпо́дь нарече́: / вои́стинну бо пе́рвее и па́че всего́ подоба́ет люби́ти Бо́га, // вся ви́димая и неви́димая из ничего́ прему́дро сотво́ршаго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>
          <w:spacing w:val="-2"/>
          <w:sz w:val="22"/>
          <w:szCs w:val="22"/>
        </w:rPr>
        <w:t>Отче всехва́льне, / ты, я́ко себе́ самого́, бли́жняго возлюби́л еси́, / сего́ ра́ди испо́лнил еси́ за́поведь, / я́же втора́я, но подо́бная пе́рвей, полага́ется, / я́ко от сея́ исходя́щая и к сей обраща́ющаяся. / Любя́й бо Бо́га, глаго́лет Богосло́в, да лю́бит и бра́та, // е́же ты де́лом показа́л еси́.</w:t>
      </w:r>
    </w:p>
    <w:p>
      <w:pPr>
        <w:pStyle w:val="16"/>
        <w:spacing w:before="80" w:after="0"/>
        <w:ind w:left="284" w:hanging="284"/>
        <w:rPr/>
      </w:pPr>
      <w:r>
        <w:rPr>
          <w:bCs/>
          <w:iCs/>
          <w:sz w:val="22"/>
          <w:lang w:val="ru-RU"/>
        </w:rPr>
        <w:t>Пра́ведник, я́ко фи́никс, процвете́т, / я́ко кедр, и́же в Лива́не, умно́жится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Де́лы вся́ческими показа́л еси́, / я́ко и́стинную к Бо́гу и бли́жнему, Филаре́те, любо́вь стяжа́л еси́ в се́рдце, и теплоту́, / наипа́че же яви́л еси́ сие́ гото́вностию подая́ти ни́щим, // в не́йже познава́ется и начертава́ется любы́ к Бо́гу и бли́жнему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Весь день ми́лует и взаи́м дае́т пра́ведный, / и се́мя его́ во благослове́ние бу́дет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ои́стинну досто́йно и́мени твоего́ пожи́л еси́ на земли́, Филаре́те, / начерта́в в се́рдце твое́м, блаже́нне, доброде́тели: / му́жество, и пра́вду, и му́дрость, и воздержа́ние. / Сего́ ра́ди досто́йным ны́не на Небеси́ // наслажда́ешися воздая́нием жития́ твоего́, сла́вн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5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 премудрых судеб Твоих, Христе! / Како Петру убо плащаницами единеми, / дал еси разумети Твое воскресение, / Луце же и Клеопе спутешествуя, беседовал еси, / и беседуяй не абие себе являеши? / Темже и поносимь бываеши, яко един пришельствуяй во Иерусалим, / и не причащаяйся в конец совета их. / Но Иже вся к создания пользе строя, / и яже о Тебе пророчествия открыл еси, / и внегда благословити хлеб, познался еси им, / ихже и прежде того сердца к познанию Твоему распаластася, / иже и учеником собранным уже / ясно проповедаста Твое воскресение, / имже помилуй на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Cs w:val="22"/>
        </w:rPr>
      </w:pPr>
      <w:r>
        <w:rPr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1:00Z</dcterms:created>
  <dc:creator>вадим</dc:creator>
  <dc:description/>
  <dc:language>en-US</dc:language>
  <cp:lastModifiedBy>IKulikov</cp:lastModifiedBy>
  <cp:lastPrinted>2014-10-18T15:05:00Z</cp:lastPrinted>
  <dcterms:modified xsi:type="dcterms:W3CDTF">2014-12-12T10:35:00Z</dcterms:modified>
  <cp:revision>7</cp:revision>
  <dc:subject/>
  <dc:title>ОСНОВНЫЕ ТЕКСТЫ СЛУЖБЫ И ПЕСНОПЕНИЯ ДЛЯ ОБЩЕНАРОДНОГО ПЕНИЯ</dc:title>
</cp:coreProperties>
</file>